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10" w:h="226" w:x="5340" w:y="27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COLEGIUL NATIONAL FRATII BUZES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16</w:t>
        <w:noBreakHyphen/>
        <w:t>Decembrie</w:t>
        <w:noBreakHyphen/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 BUGET DEC 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3616" w:h="221" w:x="12735" w:y="6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26 la HCL nr.502/16.12.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5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5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5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5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0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1 of 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72833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05pt" to="819pt,451.0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904230</wp:posOffset>
                </wp:positionV>
                <wp:extent cx="1022096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9pt" to="819pt,464.9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608012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75pt" to="819pt,478.7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256020</wp:posOffset>
                </wp:positionV>
                <wp:extent cx="1022096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6pt" to="819pt,492.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43191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45pt" to="819pt,506.4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60781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3pt" to="819pt,520.3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783705</wp:posOffset>
                </wp:positionV>
                <wp:extent cx="10220960" cy="0"/>
                <wp:effectExtent l="6985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15pt" to="819pt,534.1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70548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5.5pt" to="819pt,555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51.0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6783705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15pt" to="15pt,555.5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05pt" to="15pt,464.9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9pt" to="15pt,478.7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75pt" to="15pt,492.6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6pt" to="15pt,506.4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45pt" to="15pt,520.3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3pt" to="15pt,534.1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51.0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6783705</wp:posOffset>
                </wp:positionV>
                <wp:extent cx="0" cy="27178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15pt" to="296.5pt,555.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05pt" to="296.5pt,464.9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9pt" to="296.5pt,478.75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75pt" to="296.5pt,492.6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6pt" to="296.5pt,506.45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45pt" to="296.5pt,520.3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3pt" to="296.5pt,534.15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51.0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705475</wp:posOffset>
                </wp:positionH>
                <wp:positionV relativeFrom="page">
                  <wp:posOffset>6783705</wp:posOffset>
                </wp:positionV>
                <wp:extent cx="0" cy="27178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15pt" to="449.25pt,555.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05pt" to="449.25pt,464.9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9pt" to="449.25pt,478.7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75pt" to="449.25pt,492.6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6pt" to="449.25pt,506.4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45pt" to="449.25pt,520.3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3pt" to="449.25pt,534.1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271780"/>
                <wp:effectExtent l="6985" t="6985" r="6350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51.0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629400</wp:posOffset>
                </wp:positionH>
                <wp:positionV relativeFrom="page">
                  <wp:posOffset>6783705</wp:posOffset>
                </wp:positionV>
                <wp:extent cx="0" cy="271780"/>
                <wp:effectExtent l="6985" t="6985" r="6350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15pt" to="522pt,555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05pt" to="522pt,464.9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9pt" to="522pt,478.7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75pt" to="522pt,492.6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6pt" to="522pt,506.45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45pt" to="522pt,520.3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3pt" to="522pt,534.15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271780"/>
                <wp:effectExtent l="6985" t="6350" r="6350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51.05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4733925</wp:posOffset>
                </wp:positionH>
                <wp:positionV relativeFrom="page">
                  <wp:posOffset>6783705</wp:posOffset>
                </wp:positionV>
                <wp:extent cx="0" cy="271780"/>
                <wp:effectExtent l="6985" t="6350" r="6350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15pt" to="372.75pt,555.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05pt" to="372.75pt,464.9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9pt" to="372.75pt,478.7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75pt" to="372.75pt,492.6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6pt" to="372.75pt,506.4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45pt" to="372.75pt,520.3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3pt" to="372.75pt,534.1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51.0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562850</wp:posOffset>
                </wp:positionH>
                <wp:positionV relativeFrom="page">
                  <wp:posOffset>6783705</wp:posOffset>
                </wp:positionV>
                <wp:extent cx="0" cy="27178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15pt" to="595.5pt,555.5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05pt" to="595.5pt,464.9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9pt" to="595.5pt,478.7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75pt" to="595.5pt,492.6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6pt" to="595.5pt,506.45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45pt" to="595.5pt,520.3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3pt" to="595.5pt,534.15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51.05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10410825</wp:posOffset>
                </wp:positionH>
                <wp:positionV relativeFrom="page">
                  <wp:posOffset>6783705</wp:posOffset>
                </wp:positionV>
                <wp:extent cx="0" cy="27178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15pt" to="819.75pt,555.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05pt" to="819.75pt,464.9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9pt" to="819.75pt,478.7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75pt" to="819.75pt,492.6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6pt" to="819.75pt,506.4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45pt" to="819.75pt,520.3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3pt" to="819.75pt,534.1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271780"/>
                <wp:effectExtent l="6985" t="6350" r="6350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51.0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8547735</wp:posOffset>
                </wp:positionH>
                <wp:positionV relativeFrom="page">
                  <wp:posOffset>6783705</wp:posOffset>
                </wp:positionV>
                <wp:extent cx="0" cy="271780"/>
                <wp:effectExtent l="6985" t="6350" r="6350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15pt" to="673.05pt,555.5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05pt" to="673.05pt,464.9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9pt" to="673.05pt,478.7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75pt" to="673.05pt,492.6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6pt" to="673.05pt,506.4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45pt" to="673.05pt,520.3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3pt" to="673.05pt,534.1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51.0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9450070</wp:posOffset>
                </wp:positionH>
                <wp:positionV relativeFrom="page">
                  <wp:posOffset>6783705</wp:posOffset>
                </wp:positionV>
                <wp:extent cx="0" cy="271780"/>
                <wp:effectExtent l="6350" t="6985" r="6350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15pt" to="744.1pt,555.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05pt" to="744.1pt,464.9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9pt" to="744.1pt,478.7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75pt" to="744.1pt,492.6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6pt" to="744.1pt,506.4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45pt" to="744.1pt,520.3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3pt" to="744.1pt,534.1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7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7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9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5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5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2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5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5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5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5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0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2 of 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66382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7pt" to="819pt,522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690943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4.05pt" to="819pt,544.0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708533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7.9pt" to="819pt,557.9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271780"/>
                <wp:effectExtent l="6350" t="6985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9.6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90500</wp:posOffset>
                </wp:positionH>
                <wp:positionV relativeFrom="page">
                  <wp:posOffset>6638290</wp:posOffset>
                </wp:positionV>
                <wp:extent cx="0" cy="271780"/>
                <wp:effectExtent l="6350" t="6985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7pt" to="15pt,544.0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22.7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4.05pt" to="15pt,557.9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271780"/>
                <wp:effectExtent l="6350" t="6985" r="6350" b="635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9.6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3765550</wp:posOffset>
                </wp:positionH>
                <wp:positionV relativeFrom="page">
                  <wp:posOffset>6638290</wp:posOffset>
                </wp:positionV>
                <wp:extent cx="0" cy="271780"/>
                <wp:effectExtent l="6350" t="6985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7pt" to="296.5pt,544.0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22.7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4.05pt" to="296.5pt,557.9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271780"/>
                <wp:effectExtent l="6350" t="6985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9.6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5705475</wp:posOffset>
                </wp:positionH>
                <wp:positionV relativeFrom="page">
                  <wp:posOffset>6638290</wp:posOffset>
                </wp:positionV>
                <wp:extent cx="0" cy="27178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7pt" to="449.25pt,544.0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22.7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4.05pt" to="449.25pt,557.9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271780"/>
                <wp:effectExtent l="6985" t="6985" r="6350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9.6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6629400</wp:posOffset>
                </wp:positionH>
                <wp:positionV relativeFrom="page">
                  <wp:posOffset>6638290</wp:posOffset>
                </wp:positionV>
                <wp:extent cx="0" cy="271780"/>
                <wp:effectExtent l="6985" t="6985" r="6350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7pt" to="522pt,544.0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22.7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4.05pt" to="522pt,557.9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271780"/>
                <wp:effectExtent l="6985" t="6350" r="6350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9.6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4733925</wp:posOffset>
                </wp:positionH>
                <wp:positionV relativeFrom="page">
                  <wp:posOffset>6638290</wp:posOffset>
                </wp:positionV>
                <wp:extent cx="0" cy="271780"/>
                <wp:effectExtent l="6985" t="6350" r="6350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7pt" to="372.75pt,544.0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22.7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4.05pt" to="372.75pt,557.9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27178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9.6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7562850</wp:posOffset>
                </wp:positionH>
                <wp:positionV relativeFrom="page">
                  <wp:posOffset>6638290</wp:posOffset>
                </wp:positionV>
                <wp:extent cx="0" cy="27178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7pt" to="595.5pt,544.0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22.7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4.05pt" to="595.5pt,557.9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27178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9.6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0410825</wp:posOffset>
                </wp:positionH>
                <wp:positionV relativeFrom="page">
                  <wp:posOffset>6638290</wp:posOffset>
                </wp:positionV>
                <wp:extent cx="0" cy="27178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7pt" to="819.75pt,544.0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22.7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4.05pt" to="819.75pt,557.9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271780"/>
                <wp:effectExtent l="6985" t="6350" r="6350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9.6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8547735</wp:posOffset>
                </wp:positionH>
                <wp:positionV relativeFrom="page">
                  <wp:posOffset>6638290</wp:posOffset>
                </wp:positionV>
                <wp:extent cx="0" cy="271780"/>
                <wp:effectExtent l="6985" t="6350" r="6350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7pt" to="673.05pt,544.0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22.7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4.05pt" to="673.05pt,557.9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271780"/>
                <wp:effectExtent l="6350" t="6985" r="6350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9.6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6638290</wp:posOffset>
                </wp:positionV>
                <wp:extent cx="0" cy="271780"/>
                <wp:effectExtent l="6350" t="6985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7pt" to="744.1pt,544.0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22.7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4.05pt" to="744.1pt,557.9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7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7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5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5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4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4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4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4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0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.5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.5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5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5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89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3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6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3 of 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4015105</wp:posOffset>
                </wp:positionV>
                <wp:extent cx="1022096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6.15pt" to="819pt,316.1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703516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3.95pt" to="819pt,553.9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287020"/>
                <wp:effectExtent l="6350" t="6985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16.1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90500</wp:posOffset>
                </wp:positionH>
                <wp:positionV relativeFrom="page">
                  <wp:posOffset>4015105</wp:posOffset>
                </wp:positionV>
                <wp:extent cx="0" cy="287020"/>
                <wp:effectExtent l="6350" t="6985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6.15pt" to="15pt,338.7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271780"/>
                <wp:effectExtent l="6350" t="6985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53.9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287020"/>
                <wp:effectExtent l="6350" t="6985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16.1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3765550</wp:posOffset>
                </wp:positionH>
                <wp:positionV relativeFrom="page">
                  <wp:posOffset>4015105</wp:posOffset>
                </wp:positionV>
                <wp:extent cx="0" cy="287020"/>
                <wp:effectExtent l="6350" t="6985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6.15pt" to="296.5pt,338.7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271780"/>
                <wp:effectExtent l="6350" t="6985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53.9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287020"/>
                <wp:effectExtent l="6350" t="6985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16.1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5705475</wp:posOffset>
                </wp:positionH>
                <wp:positionV relativeFrom="page">
                  <wp:posOffset>4015105</wp:posOffset>
                </wp:positionV>
                <wp:extent cx="0" cy="287020"/>
                <wp:effectExtent l="6350" t="6985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6.15pt" to="449.25pt,338.7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27178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53.9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287020"/>
                <wp:effectExtent l="6350" t="6985" r="6350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16.1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6629400</wp:posOffset>
                </wp:positionH>
                <wp:positionV relativeFrom="page">
                  <wp:posOffset>4015105</wp:posOffset>
                </wp:positionV>
                <wp:extent cx="0" cy="287020"/>
                <wp:effectExtent l="6350" t="6985" r="6350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6.15pt" to="522pt,338.7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271780"/>
                <wp:effectExtent l="6985" t="6985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53.9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287020"/>
                <wp:effectExtent l="6350" t="6350" r="6350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16.1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4733925</wp:posOffset>
                </wp:positionH>
                <wp:positionV relativeFrom="page">
                  <wp:posOffset>4015105</wp:posOffset>
                </wp:positionV>
                <wp:extent cx="0" cy="287020"/>
                <wp:effectExtent l="6350" t="6350" r="6350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6.15pt" to="372.75pt,338.7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271780"/>
                <wp:effectExtent l="6985" t="6350" r="6350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53.9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28702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16.1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7562850</wp:posOffset>
                </wp:positionH>
                <wp:positionV relativeFrom="page">
                  <wp:posOffset>4015105</wp:posOffset>
                </wp:positionV>
                <wp:extent cx="0" cy="28702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6.15pt" to="595.5pt,338.7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27178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53.9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28702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16.1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10410825</wp:posOffset>
                </wp:positionH>
                <wp:positionV relativeFrom="page">
                  <wp:posOffset>4015105</wp:posOffset>
                </wp:positionV>
                <wp:extent cx="0" cy="28702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6.15pt" to="819.75pt,338.7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27178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53.9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287020"/>
                <wp:effectExtent l="6350" t="6350" r="6350" b="6350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16.1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8547735</wp:posOffset>
                </wp:positionH>
                <wp:positionV relativeFrom="page">
                  <wp:posOffset>4015105</wp:posOffset>
                </wp:positionV>
                <wp:extent cx="0" cy="287020"/>
                <wp:effectExtent l="6350" t="6350" r="6350" b="6350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6.15pt" to="673.05pt,338.7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271780"/>
                <wp:effectExtent l="6985" t="6350" r="6350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53.9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287020"/>
                <wp:effectExtent l="6350" t="6350" r="6350" b="6350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16.1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9450070</wp:posOffset>
                </wp:positionH>
                <wp:positionV relativeFrom="page">
                  <wp:posOffset>4015105</wp:posOffset>
                </wp:positionV>
                <wp:extent cx="0" cy="287020"/>
                <wp:effectExtent l="6350" t="6350" r="6350" b="6350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6.15pt" to="744.1pt,338.7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271780"/>
                <wp:effectExtent l="6350" t="6985" r="6350" b="6350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53.9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6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9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1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4 of 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663829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7pt" to="819pt,522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6814185</wp:posOffset>
                </wp:positionV>
                <wp:extent cx="10220960" cy="0"/>
                <wp:effectExtent l="6350" t="6350" r="6985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55pt" to="819pt,536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699008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0.4pt" to="819pt,550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716597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4.25pt" to="819pt,564.2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271780"/>
                <wp:effectExtent l="6350" t="6985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25.7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22.7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7pt" to="15pt,536.5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6.55pt" to="15pt,550.4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50.4pt" to="15pt,564.2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271780"/>
                <wp:effectExtent l="6350" t="6985" r="6350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25.7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22.7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7pt" to="296.5pt,536.5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6.55pt" to="296.5pt,550.4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50.4pt" to="296.5pt,564.2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271780"/>
                <wp:effectExtent l="6350" t="6985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25.7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22.7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7pt" to="449.25pt,536.5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6.55pt" to="449.25pt,550.4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50.4pt" to="449.25pt,564.2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271780"/>
                <wp:effectExtent l="6985" t="6985" r="6350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25.7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22.7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7pt" to="522pt,536.5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6.55pt" to="522pt,550.4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50.4pt" to="522pt,564.2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271780"/>
                <wp:effectExtent l="6985" t="6350" r="6350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25.7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22.7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7pt" to="372.75pt,536.5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6.55pt" to="372.75pt,550.4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50.4pt" to="372.75pt,564.2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27178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25.7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22.7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7pt" to="595.5pt,536.5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6.55pt" to="595.5pt,550.4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75628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50.4pt" to="595.5pt,564.2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27178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25.75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22.7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04108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7pt" to="819.75pt,536.55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04108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6.55pt" to="819.75pt,550.4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04108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50.4pt" to="819.75pt,564.2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271780"/>
                <wp:effectExtent l="6985" t="6350" r="6350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25.7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22.7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54773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7pt" to="673.05pt,536.5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854773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6.55pt" to="673.05pt,550.4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854773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50.4pt" to="673.05pt,564.2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271780"/>
                <wp:effectExtent l="6350" t="6985" r="6350" b="6350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25.75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22.7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45007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7pt" to="744.1pt,536.55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945007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6.55pt" to="744.1pt,550.4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945007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50.4pt" to="744.1pt,564.25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2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9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9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36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12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6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6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7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7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22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6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6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4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1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6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6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7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7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6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6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5 of 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180975</wp:posOffset>
                </wp:positionH>
                <wp:positionV relativeFrom="page">
                  <wp:posOffset>2607945</wp:posOffset>
                </wp:positionV>
                <wp:extent cx="10220960" cy="0"/>
                <wp:effectExtent l="6350" t="6350" r="6350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5.35pt" to="819pt,205.35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180975</wp:posOffset>
                </wp:positionH>
                <wp:positionV relativeFrom="page">
                  <wp:posOffset>2894330</wp:posOffset>
                </wp:positionV>
                <wp:extent cx="10220960" cy="0"/>
                <wp:effectExtent l="6350" t="6350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7.9pt" to="819pt,227.9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80975</wp:posOffset>
                </wp:positionH>
                <wp:positionV relativeFrom="page">
                  <wp:posOffset>3070225</wp:posOffset>
                </wp:positionV>
                <wp:extent cx="10220960" cy="0"/>
                <wp:effectExtent l="6350" t="6350" r="6350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1.75pt" to="819pt,241.75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180975</wp:posOffset>
                </wp:positionH>
                <wp:positionV relativeFrom="page">
                  <wp:posOffset>3341370</wp:posOffset>
                </wp:positionV>
                <wp:extent cx="10220960" cy="0"/>
                <wp:effectExtent l="6350" t="6350" r="6350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1pt" to="819pt,263.1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180975</wp:posOffset>
                </wp:positionH>
                <wp:positionV relativeFrom="page">
                  <wp:posOffset>3517265</wp:posOffset>
                </wp:positionV>
                <wp:extent cx="10220960" cy="0"/>
                <wp:effectExtent l="6350" t="6350" r="6350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6.95pt" to="819pt,276.9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180975</wp:posOffset>
                </wp:positionH>
                <wp:positionV relativeFrom="page">
                  <wp:posOffset>3693160</wp:posOffset>
                </wp:positionV>
                <wp:extent cx="10220960" cy="0"/>
                <wp:effectExtent l="6350" t="6350" r="6350" b="6350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0.8pt" to="819pt,290.8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180975</wp:posOffset>
                </wp:positionH>
                <wp:positionV relativeFrom="page">
                  <wp:posOffset>3869055</wp:posOffset>
                </wp:positionV>
                <wp:extent cx="10220960" cy="0"/>
                <wp:effectExtent l="6350" t="6350" r="6350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4.65pt" to="819pt,304.65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180975</wp:posOffset>
                </wp:positionH>
                <wp:positionV relativeFrom="page">
                  <wp:posOffset>4044950</wp:posOffset>
                </wp:positionV>
                <wp:extent cx="10220960" cy="0"/>
                <wp:effectExtent l="6350" t="6350" r="6350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5pt" to="819pt,318.5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180975</wp:posOffset>
                </wp:positionH>
                <wp:positionV relativeFrom="page">
                  <wp:posOffset>4220845</wp:posOffset>
                </wp:positionV>
                <wp:extent cx="10220960" cy="0"/>
                <wp:effectExtent l="6350" t="6350" r="6350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35pt" to="819pt,332.35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180975</wp:posOffset>
                </wp:positionH>
                <wp:positionV relativeFrom="page">
                  <wp:posOffset>4396740</wp:posOffset>
                </wp:positionV>
                <wp:extent cx="10220960" cy="0"/>
                <wp:effectExtent l="6350" t="6350" r="6350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2pt" to="819pt,346.2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180975</wp:posOffset>
                </wp:positionH>
                <wp:positionV relativeFrom="page">
                  <wp:posOffset>4572635</wp:posOffset>
                </wp:positionV>
                <wp:extent cx="10220960" cy="0"/>
                <wp:effectExtent l="6350" t="6350" r="6350" b="6350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05pt" to="819pt,360.05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180975</wp:posOffset>
                </wp:positionH>
                <wp:positionV relativeFrom="page">
                  <wp:posOffset>4748530</wp:posOffset>
                </wp:positionV>
                <wp:extent cx="10220960" cy="0"/>
                <wp:effectExtent l="6350" t="6350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3.9pt" to="819pt,373.9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80975</wp:posOffset>
                </wp:positionH>
                <wp:positionV relativeFrom="page">
                  <wp:posOffset>4924425</wp:posOffset>
                </wp:positionV>
                <wp:extent cx="10220960" cy="0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7.75pt" to="819pt,387.7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180975</wp:posOffset>
                </wp:positionH>
                <wp:positionV relativeFrom="page">
                  <wp:posOffset>5100320</wp:posOffset>
                </wp:positionV>
                <wp:extent cx="10220960" cy="0"/>
                <wp:effectExtent l="6350" t="6350" r="6350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1.6pt" to="819pt,401.6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180975</wp:posOffset>
                </wp:positionH>
                <wp:positionV relativeFrom="page">
                  <wp:posOffset>5371465</wp:posOffset>
                </wp:positionV>
                <wp:extent cx="10220960" cy="0"/>
                <wp:effectExtent l="6350" t="6350" r="6350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2.95pt" to="819pt,422.9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180975</wp:posOffset>
                </wp:positionH>
                <wp:positionV relativeFrom="page">
                  <wp:posOffset>5547360</wp:posOffset>
                </wp:positionV>
                <wp:extent cx="10220960" cy="0"/>
                <wp:effectExtent l="6350" t="6350" r="6350" b="6350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6.8pt" to="819pt,436.8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180975</wp:posOffset>
                </wp:positionH>
                <wp:positionV relativeFrom="page">
                  <wp:posOffset>5723255</wp:posOffset>
                </wp:positionV>
                <wp:extent cx="10220960" cy="0"/>
                <wp:effectExtent l="6350" t="6350" r="6985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0.65pt" to="819pt,450.6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180975</wp:posOffset>
                </wp:positionH>
                <wp:positionV relativeFrom="page">
                  <wp:posOffset>5899150</wp:posOffset>
                </wp:positionV>
                <wp:extent cx="10220960" cy="0"/>
                <wp:effectExtent l="6350" t="6350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5pt" to="819pt,464.5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180975</wp:posOffset>
                </wp:positionH>
                <wp:positionV relativeFrom="page">
                  <wp:posOffset>6075045</wp:posOffset>
                </wp:positionV>
                <wp:extent cx="10220960" cy="0"/>
                <wp:effectExtent l="6350" t="6350" r="6985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35pt" to="819pt,478.3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180975</wp:posOffset>
                </wp:positionH>
                <wp:positionV relativeFrom="page">
                  <wp:posOffset>6250940</wp:posOffset>
                </wp:positionV>
                <wp:extent cx="10220960" cy="0"/>
                <wp:effectExtent l="6350" t="6350" r="6350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2pt" to="819pt,492.2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180975</wp:posOffset>
                </wp:positionH>
                <wp:positionV relativeFrom="page">
                  <wp:posOffset>6426835</wp:posOffset>
                </wp:positionV>
                <wp:extent cx="10220960" cy="0"/>
                <wp:effectExtent l="6350" t="6350" r="6350" b="6350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05pt" to="819pt,506.0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180975</wp:posOffset>
                </wp:positionH>
                <wp:positionV relativeFrom="page">
                  <wp:posOffset>6602730</wp:posOffset>
                </wp:positionV>
                <wp:extent cx="10220960" cy="0"/>
                <wp:effectExtent l="6985" t="6350" r="6350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9.9pt" to="819pt,519.9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180975</wp:posOffset>
                </wp:positionH>
                <wp:positionV relativeFrom="page">
                  <wp:posOffset>6778625</wp:posOffset>
                </wp:positionV>
                <wp:extent cx="10220960" cy="0"/>
                <wp:effectExtent l="6350" t="6350" r="6350" b="6350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3.75pt" to="819pt,533.7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180975</wp:posOffset>
                </wp:positionH>
                <wp:positionV relativeFrom="page">
                  <wp:posOffset>6954520</wp:posOffset>
                </wp:positionV>
                <wp:extent cx="10220960" cy="0"/>
                <wp:effectExtent l="6350" t="6350" r="6985" b="6350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7.6pt" to="819pt,547.6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180975</wp:posOffset>
                </wp:positionH>
                <wp:positionV relativeFrom="page">
                  <wp:posOffset>7130415</wp:posOffset>
                </wp:positionV>
                <wp:extent cx="10220960" cy="0"/>
                <wp:effectExtent l="6350" t="6350" r="6350" b="6350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45pt" to="819pt,561.4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985" r="6350" b="6350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205.35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190500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350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5.35pt" to="15pt,227.9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190500</wp:posOffset>
                </wp:positionH>
                <wp:positionV relativeFrom="page">
                  <wp:posOffset>3070225</wp:posOffset>
                </wp:positionV>
                <wp:extent cx="0" cy="271780"/>
                <wp:effectExtent l="6350" t="6985" r="6350" b="6350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1.75pt" to="15pt,263.1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190500</wp:posOffset>
                </wp:positionH>
                <wp:positionV relativeFrom="page">
                  <wp:posOffset>5100320</wp:posOffset>
                </wp:positionV>
                <wp:extent cx="0" cy="271780"/>
                <wp:effectExtent l="6350" t="6985" r="6350" b="6350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1.6pt" to="15pt,422.9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1905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7.9pt" to="15pt,241.75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190500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350" b="6985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1pt" to="15pt,276.9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190500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350" b="6985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6.95pt" to="15pt,290.8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190500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350" b="6985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0.8pt" to="15pt,304.6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190500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350" b="6985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4.65pt" to="15pt,318.5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190500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350" b="6985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5pt" to="15pt,332.3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19050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985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35pt" to="15pt,346.2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19050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985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2pt" to="15pt,360.0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19050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985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05pt" to="15pt,373.9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19050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985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3.9pt" to="15pt,387.7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19050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985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7.75pt" to="15pt,401.6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19050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985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2.95pt" to="15pt,436.8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19050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985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6.8pt" to="15pt,450.65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19050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985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0.65pt" to="15pt,464.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19050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985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5pt" to="15pt,478.35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19050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985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35pt" to="15pt,492.2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19050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985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2pt" to="15pt,506.05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19050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985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05pt" to="15pt,519.9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19050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985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9.9pt" to="15pt,533.75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19050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985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3.75pt" to="15pt,547.6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19050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985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7.6pt" to="15pt,561.45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985" r="6350" b="6350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205.35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3765550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350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5.35pt" to="296.5pt,227.9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3765550</wp:posOffset>
                </wp:positionH>
                <wp:positionV relativeFrom="page">
                  <wp:posOffset>3070225</wp:posOffset>
                </wp:positionV>
                <wp:extent cx="0" cy="271780"/>
                <wp:effectExtent l="6350" t="6985" r="6350" b="6350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1.75pt" to="296.5pt,263.1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3765550</wp:posOffset>
                </wp:positionH>
                <wp:positionV relativeFrom="page">
                  <wp:posOffset>5100320</wp:posOffset>
                </wp:positionV>
                <wp:extent cx="0" cy="271780"/>
                <wp:effectExtent l="6350" t="6985" r="6350" b="6350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1.6pt" to="296.5pt,422.95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37655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7.9pt" to="296.5pt,241.75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3765550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350" b="6350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1pt" to="296.5pt,276.95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3765550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350" b="6350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6.95pt" to="296.5pt,290.8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3765550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350" b="6350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0.8pt" to="296.5pt,304.65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3765550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350" b="6350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4.65pt" to="296.5pt,318.5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3765550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350" b="6350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5pt" to="296.5pt,332.35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376555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350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35pt" to="296.5pt,346.2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376555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350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2pt" to="296.5pt,360.05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376555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350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05pt" to="296.5pt,373.9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376555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350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3.9pt" to="296.5pt,387.75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376555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350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7.75pt" to="296.5pt,401.6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376555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350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2.95pt" to="296.5pt,436.8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376555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350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6.8pt" to="296.5pt,450.65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376555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350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0.65pt" to="296.5pt,464.5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376555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350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5pt" to="296.5pt,478.35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376555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350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35pt" to="296.5pt,492.2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376555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350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2pt" to="296.5pt,506.05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376555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350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05pt" to="296.5pt,519.9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376555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350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9.9pt" to="296.5pt,533.75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376555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3.75pt" to="296.5pt,547.6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376555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350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7.6pt" to="296.5pt,561.45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985" r="6350" b="6350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205.35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5705475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350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5.35pt" to="449.25pt,227.9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5705475</wp:posOffset>
                </wp:positionH>
                <wp:positionV relativeFrom="page">
                  <wp:posOffset>3070225</wp:posOffset>
                </wp:positionV>
                <wp:extent cx="0" cy="271780"/>
                <wp:effectExtent l="6350" t="6985" r="6350" b="6350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1.75pt" to="449.25pt,263.1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5705475</wp:posOffset>
                </wp:positionH>
                <wp:positionV relativeFrom="page">
                  <wp:posOffset>5100320</wp:posOffset>
                </wp:positionV>
                <wp:extent cx="0" cy="271780"/>
                <wp:effectExtent l="6350" t="6985" r="6350" b="6350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1.6pt" to="449.25pt,422.95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570547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7.9pt" to="449.25pt,241.75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5705475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985" r="6985" b="6350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1pt" to="449.25pt,276.95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5705475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985" r="6985" b="6350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6.95pt" to="449.25pt,290.8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5705475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985" r="6985" b="6350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0.8pt" to="449.25pt,304.65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5705475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985" r="6985" b="6350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4.65pt" to="449.25pt,318.5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5705475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985" r="6985" b="6350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5pt" to="449.25pt,332.35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5705475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985" r="6985" b="6350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35pt" to="449.25pt,346.2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5705475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985" r="6985" b="6350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2pt" to="449.25pt,360.05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570547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985" r="6985" b="6350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05pt" to="449.25pt,373.9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570547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985" r="6985" b="6350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3.9pt" to="449.25pt,387.75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570547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985" r="6985" b="6350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7.75pt" to="449.25pt,401.6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5705475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985" r="6985" b="6350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2.95pt" to="449.25pt,436.8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570547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985" r="6985" b="6350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6.8pt" to="449.25pt,450.65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5705475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985" r="6985" b="6350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0.65pt" to="449.25pt,464.5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570547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985" r="6985" b="6350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5pt" to="449.25pt,478.35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5705475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985" r="6985" b="6350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35pt" to="449.25pt,492.2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570547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985" r="6985" b="6350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2pt" to="449.25pt,506.05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570547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985" r="6985" b="6350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05pt" to="449.25pt,519.9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570547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985" r="6985" b="6350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9.9pt" to="449.25pt,533.75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570547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985" r="6985" b="6350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3.75pt" to="449.25pt,547.6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570547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985" r="6985" b="6350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7.6pt" to="449.25pt,561.45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985" r="6350" b="6350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205.35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6629400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350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5.35pt" to="522pt,227.9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6629400</wp:posOffset>
                </wp:positionH>
                <wp:positionV relativeFrom="page">
                  <wp:posOffset>3070225</wp:posOffset>
                </wp:positionV>
                <wp:extent cx="0" cy="271780"/>
                <wp:effectExtent l="6985" t="6985" r="6350" b="6350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1.75pt" to="522pt,263.1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6629400</wp:posOffset>
                </wp:positionH>
                <wp:positionV relativeFrom="page">
                  <wp:posOffset>5100320</wp:posOffset>
                </wp:positionV>
                <wp:extent cx="0" cy="271780"/>
                <wp:effectExtent l="6985" t="6985" r="6350" b="6350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1.6pt" to="522pt,422.95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66294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7.9pt" to="522pt,241.75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6629400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985" b="6985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1pt" to="522pt,276.95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6629400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985" b="6985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6.95pt" to="522pt,290.8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6629400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985" b="6985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0.8pt" to="522pt,304.65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6629400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985" b="6985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4.65pt" to="522pt,318.5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6629400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985" b="6985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5pt" to="522pt,332.35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662940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985" b="6985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35pt" to="522pt,346.2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662940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985" b="6985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2pt" to="522pt,360.05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662940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985" b="6985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05pt" to="522pt,373.9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662940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985" b="6985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3.9pt" to="522pt,387.75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662940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985" b="6985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7.75pt" to="522pt,401.6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662940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985" b="6985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2.95pt" to="522pt,436.8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662940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985" b="6985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6.8pt" to="522pt,450.65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662940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985" b="6985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0.65pt" to="522pt,464.5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662940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985" b="6985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5pt" to="522pt,478.35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662940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985" b="6985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35pt" to="522pt,492.2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662940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985" b="6985"/>
                <wp:wrapNone/>
                <wp:docPr id="148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2pt" to="522pt,506.05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662940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985" b="6985"/>
                <wp:wrapNone/>
                <wp:docPr id="1482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05pt" to="522pt,519.9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662940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985" b="6985"/>
                <wp:wrapNone/>
                <wp:docPr id="1483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9.9pt" to="522pt,533.75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662940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985" b="6985"/>
                <wp:wrapNone/>
                <wp:docPr id="1484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3.75pt" to="522pt,547.6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662940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985" b="6985"/>
                <wp:wrapNone/>
                <wp:docPr id="1485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7.6pt" to="522pt,561.45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350" r="6350" b="6985"/>
                <wp:wrapNone/>
                <wp:docPr id="148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205.35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4733925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350"/>
                <wp:wrapNone/>
                <wp:docPr id="1487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5.35pt" to="372.75pt,227.9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4733925</wp:posOffset>
                </wp:positionH>
                <wp:positionV relativeFrom="page">
                  <wp:posOffset>3070225</wp:posOffset>
                </wp:positionV>
                <wp:extent cx="0" cy="271780"/>
                <wp:effectExtent l="6985" t="6350" r="6350" b="6985"/>
                <wp:wrapNone/>
                <wp:docPr id="1488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1.75pt" to="372.75pt,263.1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4733925</wp:posOffset>
                </wp:positionH>
                <wp:positionV relativeFrom="page">
                  <wp:posOffset>5100320</wp:posOffset>
                </wp:positionV>
                <wp:extent cx="0" cy="271780"/>
                <wp:effectExtent l="6985" t="6350" r="6350" b="6985"/>
                <wp:wrapNone/>
                <wp:docPr id="1489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1.6pt" to="372.75pt,422.95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90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491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492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493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494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495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496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497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47339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1498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7.9pt" to="372.75pt,241.75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4733925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350" b="6350"/>
                <wp:wrapNone/>
                <wp:docPr id="1499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1pt" to="372.75pt,276.95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4733925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350" b="6350"/>
                <wp:wrapNone/>
                <wp:docPr id="1500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6.95pt" to="372.75pt,290.8pt" ID="Shape1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4733925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350" b="6350"/>
                <wp:wrapNone/>
                <wp:docPr id="1501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0.8pt" to="372.75pt,304.65pt" ID="Shape1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4733925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350" b="6350"/>
                <wp:wrapNone/>
                <wp:docPr id="1502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4.65pt" to="372.75pt,318.5pt" ID="Shape1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4733925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350" b="6350"/>
                <wp:wrapNone/>
                <wp:docPr id="1503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5pt" to="372.75pt,332.35pt" ID="Shape1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4733925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350"/>
                <wp:wrapNone/>
                <wp:docPr id="1504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35pt" to="372.75pt,346.2pt" ID="Shape1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4733925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350"/>
                <wp:wrapNone/>
                <wp:docPr id="1505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2pt" to="372.75pt,360.05pt" ID="Shape1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473392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350"/>
                <wp:wrapNone/>
                <wp:docPr id="1506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05pt" to="372.75pt,373.9pt" ID="Shape1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473392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350"/>
                <wp:wrapNone/>
                <wp:docPr id="1507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3.9pt" to="372.75pt,387.75pt" ID="Shape1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473392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350"/>
                <wp:wrapNone/>
                <wp:docPr id="1508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7.75pt" to="372.75pt,401.6pt" ID="Shape1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4733925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350"/>
                <wp:wrapNone/>
                <wp:docPr id="1509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2.95pt" to="372.75pt,436.8pt" ID="Shape1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473392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350"/>
                <wp:wrapNone/>
                <wp:docPr id="1510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6.8pt" to="372.75pt,450.65pt" ID="Shape1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4733925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350"/>
                <wp:wrapNone/>
                <wp:docPr id="1511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0.65pt" to="372.75pt,464.5pt" ID="Shape1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473392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350"/>
                <wp:wrapNone/>
                <wp:docPr id="1512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5pt" to="372.75pt,478.35pt" ID="Shape1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4733925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350"/>
                <wp:wrapNone/>
                <wp:docPr id="1513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35pt" to="372.75pt,492.2pt" ID="Shape1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473392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350"/>
                <wp:wrapNone/>
                <wp:docPr id="1514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2pt" to="372.75pt,506.05pt" ID="Shape1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473392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350"/>
                <wp:wrapNone/>
                <wp:docPr id="1515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05pt" to="372.75pt,519.9pt" ID="Shape1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473392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350"/>
                <wp:wrapNone/>
                <wp:docPr id="1516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9.9pt" to="372.75pt,533.75pt" ID="Shape1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473392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1517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3.75pt" to="372.75pt,547.6pt" ID="Shape1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473392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350"/>
                <wp:wrapNone/>
                <wp:docPr id="1518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7.6pt" to="372.75pt,561.45pt" ID="Shape1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350" r="6350" b="6350"/>
                <wp:wrapNone/>
                <wp:docPr id="1519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205.35pt" ID="Shape1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7562850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985"/>
                <wp:wrapNone/>
                <wp:docPr id="1520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5.35pt" to="595.5pt,227.9pt" ID="Shape1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7562850</wp:posOffset>
                </wp:positionH>
                <wp:positionV relativeFrom="page">
                  <wp:posOffset>3070225</wp:posOffset>
                </wp:positionV>
                <wp:extent cx="0" cy="271780"/>
                <wp:effectExtent l="6350" t="6350" r="6350" b="6350"/>
                <wp:wrapNone/>
                <wp:docPr id="1521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1.75pt" to="595.5pt,263.1pt" ID="Shape1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7562850</wp:posOffset>
                </wp:positionH>
                <wp:positionV relativeFrom="page">
                  <wp:posOffset>5100320</wp:posOffset>
                </wp:positionV>
                <wp:extent cx="0" cy="271780"/>
                <wp:effectExtent l="6350" t="6350" r="6350" b="6350"/>
                <wp:wrapNone/>
                <wp:docPr id="1522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1.6pt" to="595.5pt,422.95pt" ID="Shape1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523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524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525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526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527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528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529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530" name="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75628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1531" name="Shape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7.9pt" to="595.5pt,241.75pt" ID="Shape1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7562850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350" b="6350"/>
                <wp:wrapNone/>
                <wp:docPr id="1532" name="Shape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1pt" to="595.5pt,276.95pt" ID="Shape1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7562850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350" b="6350"/>
                <wp:wrapNone/>
                <wp:docPr id="1533" name="Shape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6.95pt" to="595.5pt,290.8pt" ID="Shape1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7562850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350" b="6350"/>
                <wp:wrapNone/>
                <wp:docPr id="1534" name="Shape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0.8pt" to="595.5pt,304.65pt" ID="Shape1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7562850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350" b="6350"/>
                <wp:wrapNone/>
                <wp:docPr id="1535" name="Shape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4.65pt" to="595.5pt,318.5pt" ID="Shape1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7562850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350" b="6350"/>
                <wp:wrapNone/>
                <wp:docPr id="1536" name="Shape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5pt" to="595.5pt,332.35pt" ID="Shape1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756285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350"/>
                <wp:wrapNone/>
                <wp:docPr id="1537" name="Shape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35pt" to="595.5pt,346.2pt" ID="Shape1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756285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350"/>
                <wp:wrapNone/>
                <wp:docPr id="1538" name="Shape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2pt" to="595.5pt,360.05pt" ID="Shape1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756285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350"/>
                <wp:wrapNone/>
                <wp:docPr id="1539" name="Shape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05pt" to="595.5pt,373.9pt" ID="Shape1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756285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350"/>
                <wp:wrapNone/>
                <wp:docPr id="1540" name="Shape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3.9pt" to="595.5pt,387.75pt" ID="Shape1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756285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350"/>
                <wp:wrapNone/>
                <wp:docPr id="1541" name="Shape1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7.75pt" to="595.5pt,401.6pt" ID="Shape1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756285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350"/>
                <wp:wrapNone/>
                <wp:docPr id="1542" name="Shape1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2.95pt" to="595.5pt,436.8pt" ID="Shape1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756285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350"/>
                <wp:wrapNone/>
                <wp:docPr id="1543" name="Shape1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6.8pt" to="595.5pt,450.65pt" ID="Shape1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756285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350"/>
                <wp:wrapNone/>
                <wp:docPr id="1544" name="Shape1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0.65pt" to="595.5pt,464.5pt" ID="Shape1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756285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350"/>
                <wp:wrapNone/>
                <wp:docPr id="1545" name="Shape1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5pt" to="595.5pt,478.35pt" ID="Shape1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756285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350"/>
                <wp:wrapNone/>
                <wp:docPr id="1546" name="Shape1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35pt" to="595.5pt,492.2pt" ID="Shape1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756285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350"/>
                <wp:wrapNone/>
                <wp:docPr id="1547" name="Shape1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2pt" to="595.5pt,506.05pt" ID="Shape1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756285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350"/>
                <wp:wrapNone/>
                <wp:docPr id="1548" name="Shape1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05pt" to="595.5pt,519.9pt" ID="Shape1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756285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350"/>
                <wp:wrapNone/>
                <wp:docPr id="1549" name="Shape1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9.9pt" to="595.5pt,533.75pt" ID="Shape1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756285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1550" name="Shape1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3.75pt" to="595.5pt,547.6pt" ID="Shape1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756285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350"/>
                <wp:wrapNone/>
                <wp:docPr id="1551" name="Shape1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7.6pt" to="595.5pt,561.45pt" ID="Shape1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350" r="6350" b="6350"/>
                <wp:wrapNone/>
                <wp:docPr id="1552" name="Shape1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205.35pt" ID="Shape1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10410825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985"/>
                <wp:wrapNone/>
                <wp:docPr id="1553" name="Shape1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5.35pt" to="819.75pt,227.9pt" ID="Shape1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10410825</wp:posOffset>
                </wp:positionH>
                <wp:positionV relativeFrom="page">
                  <wp:posOffset>3070225</wp:posOffset>
                </wp:positionV>
                <wp:extent cx="0" cy="271780"/>
                <wp:effectExtent l="6350" t="6350" r="6350" b="6350"/>
                <wp:wrapNone/>
                <wp:docPr id="1554" name="Shape1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1.75pt" to="819.75pt,263.1pt" ID="Shape1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10410825</wp:posOffset>
                </wp:positionH>
                <wp:positionV relativeFrom="page">
                  <wp:posOffset>5100320</wp:posOffset>
                </wp:positionV>
                <wp:extent cx="0" cy="271780"/>
                <wp:effectExtent l="6350" t="6350" r="6350" b="6350"/>
                <wp:wrapNone/>
                <wp:docPr id="1555" name="Shape1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1.6pt" to="819.75pt,422.95pt" ID="Shape1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556" name="Shape1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557" name="Shape1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558" name="Shape1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559" name="Shape1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560" name="Shape1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561" name="Shape1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562" name="Shape1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563" name="Shape1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104108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1564" name="Shape1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7.9pt" to="819.75pt,241.75pt" ID="Shape1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10410825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985" b="6985"/>
                <wp:wrapNone/>
                <wp:docPr id="1565" name="Shape1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1pt" to="819.75pt,276.95pt" ID="Shape1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10410825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985" b="6985"/>
                <wp:wrapNone/>
                <wp:docPr id="1566" name="Shape1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6.95pt" to="819.75pt,290.8pt" ID="Shape1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10410825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985" b="6985"/>
                <wp:wrapNone/>
                <wp:docPr id="1567" name="Shape1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0.8pt" to="819.75pt,304.65pt" ID="Shape1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10410825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985" b="6985"/>
                <wp:wrapNone/>
                <wp:docPr id="1568" name="Shape1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4.65pt" to="819.75pt,318.5pt" ID="Shape1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10410825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985" b="6985"/>
                <wp:wrapNone/>
                <wp:docPr id="1569" name="Shape1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5pt" to="819.75pt,332.35pt" ID="Shape1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10410825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985" b="6985"/>
                <wp:wrapNone/>
                <wp:docPr id="1570" name="Shape1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35pt" to="819.75pt,346.2pt" ID="Shape1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10410825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985" b="6985"/>
                <wp:wrapNone/>
                <wp:docPr id="1571" name="Shape1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2pt" to="819.75pt,360.05pt" ID="Shape1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1041082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985" b="6985"/>
                <wp:wrapNone/>
                <wp:docPr id="1572" name="Shape1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05pt" to="819.75pt,373.9pt" ID="Shape1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1041082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985" b="6985"/>
                <wp:wrapNone/>
                <wp:docPr id="1573" name="Shape1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3.9pt" to="819.75pt,387.75pt" ID="Shape1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1041082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985" b="6985"/>
                <wp:wrapNone/>
                <wp:docPr id="1574" name="Shape1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7.75pt" to="819.75pt,401.6pt" ID="Shape1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10410825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985" b="6985"/>
                <wp:wrapNone/>
                <wp:docPr id="1575" name="Shape1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2.95pt" to="819.75pt,436.8pt" ID="Shape1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1041082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985" b="6985"/>
                <wp:wrapNone/>
                <wp:docPr id="1576" name="Shape1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6.8pt" to="819.75pt,450.65pt" ID="Shape1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10410825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985" b="6985"/>
                <wp:wrapNone/>
                <wp:docPr id="1577" name="Shape1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0.65pt" to="819.75pt,464.5pt" ID="Shape1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1041082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985" b="6985"/>
                <wp:wrapNone/>
                <wp:docPr id="1578" name="Shape1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5pt" to="819.75pt,478.35pt" ID="Shape1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10410825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985" b="6985"/>
                <wp:wrapNone/>
                <wp:docPr id="1579" name="Shape1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35pt" to="819.75pt,492.2pt" ID="Shape1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1041082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985" b="6985"/>
                <wp:wrapNone/>
                <wp:docPr id="1580" name="Shape1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2pt" to="819.75pt,506.05pt" ID="Shape1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1041082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985" b="6985"/>
                <wp:wrapNone/>
                <wp:docPr id="1581" name="Shape1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05pt" to="819.75pt,519.9pt" ID="Shape1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1041082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985" b="6985"/>
                <wp:wrapNone/>
                <wp:docPr id="1582" name="Shape1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9.9pt" to="819.75pt,533.75pt" ID="Shape1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1041082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985" b="6985"/>
                <wp:wrapNone/>
                <wp:docPr id="1583" name="Shape1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3.75pt" to="819.75pt,547.6pt" ID="Shape1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1041082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985" b="6985"/>
                <wp:wrapNone/>
                <wp:docPr id="1584" name="Shape1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7.6pt" to="819.75pt,561.45pt" ID="Shape1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350" r="6350" b="6350"/>
                <wp:wrapNone/>
                <wp:docPr id="1585" name="Shape1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205.35pt" ID="Shape1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8547735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985"/>
                <wp:wrapNone/>
                <wp:docPr id="1586" name="Shape1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5.35pt" to="673.05pt,227.9pt" ID="Shape1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8547735</wp:posOffset>
                </wp:positionH>
                <wp:positionV relativeFrom="page">
                  <wp:posOffset>3070225</wp:posOffset>
                </wp:positionV>
                <wp:extent cx="0" cy="271780"/>
                <wp:effectExtent l="6985" t="6350" r="6350" b="6985"/>
                <wp:wrapNone/>
                <wp:docPr id="1587" name="Shape1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1.75pt" to="673.05pt,263.1pt" ID="Shape1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8547735</wp:posOffset>
                </wp:positionH>
                <wp:positionV relativeFrom="page">
                  <wp:posOffset>5100320</wp:posOffset>
                </wp:positionV>
                <wp:extent cx="0" cy="271780"/>
                <wp:effectExtent l="6985" t="6350" r="6350" b="6985"/>
                <wp:wrapNone/>
                <wp:docPr id="1588" name="Shape1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1.6pt" to="673.05pt,422.95pt" ID="Shape1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589" name="Shape1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590" name="Shape1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591" name="Shape1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592" name="Shape1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593" name="Shape1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594" name="Shape1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595" name="Shape1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596" name="Shape1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854773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1597" name="Shape1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7.9pt" to="673.05pt,241.75pt" ID="Shape1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8547735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350" b="6985"/>
                <wp:wrapNone/>
                <wp:docPr id="1598" name="Shape1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1pt" to="673.05pt,276.95pt" ID="Shape1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8547735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350" b="6985"/>
                <wp:wrapNone/>
                <wp:docPr id="1599" name="Shape1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6.95pt" to="673.05pt,290.8pt" ID="Shape1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8547735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350" b="6985"/>
                <wp:wrapNone/>
                <wp:docPr id="1600" name="Shape1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0.8pt" to="673.05pt,304.65pt" ID="Shape1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page">
                  <wp:posOffset>8547735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350" b="6985"/>
                <wp:wrapNone/>
                <wp:docPr id="1601" name="Shape1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4.65pt" to="673.05pt,318.5pt" ID="Shape1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8547735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350" b="6985"/>
                <wp:wrapNone/>
                <wp:docPr id="1602" name="Shape1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5pt" to="673.05pt,332.35pt" ID="Shape1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8547735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985"/>
                <wp:wrapNone/>
                <wp:docPr id="1603" name="Shape1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35pt" to="673.05pt,346.2pt" ID="Shape1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page">
                  <wp:posOffset>8547735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985"/>
                <wp:wrapNone/>
                <wp:docPr id="1604" name="Shape1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2pt" to="673.05pt,360.05pt" ID="Shape1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854773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985"/>
                <wp:wrapNone/>
                <wp:docPr id="1605" name="Shape1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05pt" to="673.05pt,373.9pt" ID="Shape1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854773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985"/>
                <wp:wrapNone/>
                <wp:docPr id="1606" name="Shape1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3.9pt" to="673.05pt,387.75pt" ID="Shape1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page">
                  <wp:posOffset>854773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985"/>
                <wp:wrapNone/>
                <wp:docPr id="1607" name="Shape1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7.75pt" to="673.05pt,401.6pt" ID="Shape1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page">
                  <wp:posOffset>8547735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985"/>
                <wp:wrapNone/>
                <wp:docPr id="1608" name="Shape1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2.95pt" to="673.05pt,436.8pt" ID="Shape1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854773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985"/>
                <wp:wrapNone/>
                <wp:docPr id="1609" name="Shape1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6.8pt" to="673.05pt,450.65pt" ID="Shape1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8547735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985"/>
                <wp:wrapNone/>
                <wp:docPr id="1610" name="Shape1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0.65pt" to="673.05pt,464.5pt" ID="Shape1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854773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985"/>
                <wp:wrapNone/>
                <wp:docPr id="1611" name="Shape1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5pt" to="673.05pt,478.35pt" ID="Shape1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8547735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985"/>
                <wp:wrapNone/>
                <wp:docPr id="1612" name="Shape1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35pt" to="673.05pt,492.2pt" ID="Shape1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page">
                  <wp:posOffset>854773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985"/>
                <wp:wrapNone/>
                <wp:docPr id="1613" name="Shape1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2pt" to="673.05pt,506.05pt" ID="Shape1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854773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985"/>
                <wp:wrapNone/>
                <wp:docPr id="1614" name="Shape1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05pt" to="673.05pt,519.9pt" ID="Shape1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page">
                  <wp:posOffset>854773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985"/>
                <wp:wrapNone/>
                <wp:docPr id="1615" name="Shape1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9.9pt" to="673.05pt,533.75pt" ID="Shape1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854773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985"/>
                <wp:wrapNone/>
                <wp:docPr id="1616" name="Shape1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3.75pt" to="673.05pt,547.6pt" ID="Shape1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page">
                  <wp:posOffset>854773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985"/>
                <wp:wrapNone/>
                <wp:docPr id="1617" name="Shape1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7.6pt" to="673.05pt,561.45pt" ID="Shape1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350" r="6350" b="6350"/>
                <wp:wrapNone/>
                <wp:docPr id="1618" name="Shape1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205.35pt" ID="Shape1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page">
                  <wp:posOffset>9450070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350"/>
                <wp:wrapNone/>
                <wp:docPr id="1619" name="Shape1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5.35pt" to="744.1pt,227.9pt" ID="Shape1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9450070</wp:posOffset>
                </wp:positionH>
                <wp:positionV relativeFrom="page">
                  <wp:posOffset>3070225</wp:posOffset>
                </wp:positionV>
                <wp:extent cx="0" cy="271780"/>
                <wp:effectExtent l="6350" t="6985" r="6350" b="6350"/>
                <wp:wrapNone/>
                <wp:docPr id="1620" name="Shape1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1.75pt" to="744.1pt,263.1pt" ID="Shape1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9450070</wp:posOffset>
                </wp:positionH>
                <wp:positionV relativeFrom="page">
                  <wp:posOffset>5100320</wp:posOffset>
                </wp:positionV>
                <wp:extent cx="0" cy="271780"/>
                <wp:effectExtent l="6350" t="6985" r="6350" b="6350"/>
                <wp:wrapNone/>
                <wp:docPr id="1621" name="Shape1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1.6pt" to="744.1pt,422.95pt" ID="Shape1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622" name="Shape1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623" name="Shape1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624" name="Shape1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625" name="Shape1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626" name="Shape1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627" name="Shape1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628" name="Shape1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629" name="Shape1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945007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1630" name="Shape1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7.9pt" to="744.1pt,241.75pt" ID="Shape1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9450070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985" r="6985" b="6350"/>
                <wp:wrapNone/>
                <wp:docPr id="1631" name="Shape1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1pt" to="744.1pt,276.95pt" ID="Shape1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page">
                  <wp:posOffset>9450070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985" r="6985" b="6350"/>
                <wp:wrapNone/>
                <wp:docPr id="1632" name="Shape1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6.95pt" to="744.1pt,290.8pt" ID="Shape1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9450070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985" r="6985" b="6350"/>
                <wp:wrapNone/>
                <wp:docPr id="1633" name="Shape1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0.8pt" to="744.1pt,304.65pt" ID="Shape1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9450070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985" r="6985" b="6350"/>
                <wp:wrapNone/>
                <wp:docPr id="1634" name="Shape1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4.65pt" to="744.1pt,318.5pt" ID="Shape1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page">
                  <wp:posOffset>9450070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985" r="6985" b="6350"/>
                <wp:wrapNone/>
                <wp:docPr id="1635" name="Shape1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5pt" to="744.1pt,332.35pt" ID="Shape1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page">
                  <wp:posOffset>945007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985" r="6985" b="6350"/>
                <wp:wrapNone/>
                <wp:docPr id="1636" name="Shape1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35pt" to="744.1pt,346.2pt" ID="Shape1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945007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985" r="6985" b="6350"/>
                <wp:wrapNone/>
                <wp:docPr id="1637" name="Shape1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2pt" to="744.1pt,360.05pt" ID="Shape1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page">
                  <wp:posOffset>945007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985" r="6985" b="6350"/>
                <wp:wrapNone/>
                <wp:docPr id="1638" name="Shape1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05pt" to="744.1pt,373.9pt" ID="Shape1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945007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985" r="6985" b="6350"/>
                <wp:wrapNone/>
                <wp:docPr id="1639" name="Shape1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3.9pt" to="744.1pt,387.75pt" ID="Shape1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945007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985" r="6985" b="6350"/>
                <wp:wrapNone/>
                <wp:docPr id="1640" name="Shape1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7.75pt" to="744.1pt,401.6pt" ID="Shape1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page">
                  <wp:posOffset>945007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985" r="6985" b="6350"/>
                <wp:wrapNone/>
                <wp:docPr id="1641" name="Shape1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2.95pt" to="744.1pt,436.8pt" ID="Shape1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945007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985" r="6985" b="6350"/>
                <wp:wrapNone/>
                <wp:docPr id="1642" name="Shape1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6.8pt" to="744.1pt,450.65pt" ID="Shape1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page">
                  <wp:posOffset>945007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985" r="6985" b="6350"/>
                <wp:wrapNone/>
                <wp:docPr id="1643" name="Shape1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0.65pt" to="744.1pt,464.5pt" ID="Shape1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945007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985" r="6985" b="6350"/>
                <wp:wrapNone/>
                <wp:docPr id="1644" name="Shape1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5pt" to="744.1pt,478.35pt" ID="Shape1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page">
                  <wp:posOffset>945007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985" r="6985" b="6350"/>
                <wp:wrapNone/>
                <wp:docPr id="1645" name="Shape1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35pt" to="744.1pt,492.2pt" ID="Shape1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945007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985" r="6985" b="6350"/>
                <wp:wrapNone/>
                <wp:docPr id="1646" name="Shape1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2pt" to="744.1pt,506.05pt" ID="Shape1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page">
                  <wp:posOffset>945007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985" r="6985" b="6350"/>
                <wp:wrapNone/>
                <wp:docPr id="1647" name="Shape1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05pt" to="744.1pt,519.9pt" ID="Shape1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945007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985" r="6985" b="6350"/>
                <wp:wrapNone/>
                <wp:docPr id="1648" name="Shape1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9.9pt" to="744.1pt,533.75pt" ID="Shape1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945007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985" r="6985" b="6350"/>
                <wp:wrapNone/>
                <wp:docPr id="1649" name="Shape1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3.75pt" to="744.1pt,547.6pt" ID="Shape1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945007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985" r="6985" b="6350"/>
                <wp:wrapNone/>
                <wp:docPr id="1650" name="Shape1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7.6pt" to="744.1pt,561.45pt" ID="Shape1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5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5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5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5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0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.6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.6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6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6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6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6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5311" w:h="916" w:x="6090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5311" w:h="916" w:x="6090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LUCIAN-COSTIN DINDIRICĂ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65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651" name="Shape1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652" name="Shape1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53" name="Shape1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5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54" name="Shape1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55" name="Shape1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656" name="Shape1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8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657" name="Shape1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58" name="Shape1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659" name="Shape1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1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660" name="Shape1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661" name="Shape1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3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662" name="Shape1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4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663" name="Shape1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5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664" name="Shape1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6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665" name="Shape1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7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666" name="Shape1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667" name="Shape1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9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1668" name="Shape1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1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0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1669" name="Shape1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1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670" name="Shape1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2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671" name="Shape1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3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672" name="Shape1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4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673" name="Shape1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5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674" name="Shape1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6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675" name="Shape1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7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676" name="Shape1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677" name="Shape1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678" name="Shape1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679" name="Shape1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680" name="Shape1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681" name="Shape1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682" name="Shape1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683" name="Shape1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5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684" name="Shape1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6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685" name="Shape1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7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686" name="Shape1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8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687" name="Shape1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9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688" name="Shape1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0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689" name="Shape1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1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690" name="Shape1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2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691" name="Shape1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3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692" name="Shape1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4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693" name="Shape1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5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694" name="Shape1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6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695" name="Shape1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7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696" name="Shape1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8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697" name="Shape1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9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698" name="Shape1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0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699" name="Shape1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1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700" name="Shape1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2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701" name="Shape1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3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702" name="Shape1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4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703" name="Shape1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5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704" name="Shape1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705" name="Shape1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7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706" name="Shape1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8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707" name="Shape1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9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708" name="Shape1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0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709" name="Shape1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1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710" name="Shape1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2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711" name="Shape1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712" name="Shape1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713" name="Shape1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714" name="Shape1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715" name="Shape1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7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716" name="Shape1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8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717" name="Shape1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9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718" name="Shape1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719" name="Shape1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720" name="Shape1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721" name="Shape1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722" name="Shape1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723" name="Shape1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724" name="Shape1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725" name="Shape1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7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726" name="Shape1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8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727" name="Shape1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9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728" name="Shape1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0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729" name="Shape1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1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730" name="Shape1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2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731" name="Shape1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3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732" name="Shape1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49</Words>
  <Characters>17046</Characters>
  <CharactersWithSpaces>14531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8:38:00Z</dcterms:created>
  <dc:creator>Crystal Reports</dc:creator>
  <dc:description>Powered By Crystal</dc:description>
  <dc:language>en-US</dc:language>
  <cp:lastModifiedBy/>
  <dcterms:modified xsi:type="dcterms:W3CDTF">2021-12-14T10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332D893D7E69D4FD72ED75C7E695896D284C84BBBFC23B14510393C9AF6CEBCEE93B463C898EBDEE9EB1C276FF333EC75CC5B8CD51E98C430F7F527FDDCCC593082E4504353D3F266666EADC6727DDFC9A8BCCAC8BBD22C7ED9A0234422C0D54155F265D49F90D811140202B38B4E</vt:lpwstr>
  </property>
  <property fmtid="{D5CDD505-2E9C-101B-9397-08002B2CF9AE}" pid="3" name="Business Objects Context Information1">
    <vt:lpwstr>8DB18625CA879F823863BB47B591C15C8211D5D9F84FD384D081424D4A61865E002696001125C831B121A99B70DA542AC79F59675753FF202A0B58258873C470611090E4B4D069AAC707103D06462CA3AB4BD1455CC44EE0AAF71E4CA821847BDA5D9761811B0933D41C2DEB8A07E688CDF9939CE230D818B965CDA4A979006</vt:lpwstr>
  </property>
  <property fmtid="{D5CDD505-2E9C-101B-9397-08002B2CF9AE}" pid="4" name="Business Objects Context Information2">
    <vt:lpwstr>F1DD8C634575813307511F595C9E1ABC2CE411F4B09B89B434A1F13BEAD45DFF0D73B4D7890AA409CFE8B77C0B1E7FE091041A7CE8E5EE434E0BCAA41C92FD4254058DCA7B7F0AADE9B3AA91923E266669E39E3060DB9312D98050AB7A0D708AB0C206156C0C7A71D012F907F234974F3B40CFB78AE6C33AD923497D98FBFC4</vt:lpwstr>
  </property>
  <property fmtid="{D5CDD505-2E9C-101B-9397-08002B2CF9AE}" pid="5" name="Business Objects Context Information3">
    <vt:lpwstr>A854B0E1D63EC91F7C44860D069E8780A373CC880D897DF9491FBD037C1A9E0FF15672CC969E51CA06FE291EEEDA8868F4C59BC092AFF4714ABB24D9AAABC87410D39204720414997BB1F227F7381EDCEC5E3974875658D13FD5B0B81C6E4B73BDD771C1475EF7320721BF7C5A7C301D8DCFCF9ACA6F907181D380EB0600412</vt:lpwstr>
  </property>
  <property fmtid="{D5CDD505-2E9C-101B-9397-08002B2CF9AE}" pid="6" name="Business Objects Context Information4">
    <vt:lpwstr>1D1AA6F6E632C309FAC065F6523F597A0342DDBA32FE3C45912E93936BBAE45F5AB7C7A2857997337A753A88004D21AEE7D0F5D7683B97F375AF8B4EADF52DDCE165CB0CAC501FDC2AB141D4791AB79A38123DEDD3CC74280D1DFA447736B3D2B214BC4F10C538052905C8E8872F965BB3035FC90CC2D5150BBB0B9D0F4EA72</vt:lpwstr>
  </property>
  <property fmtid="{D5CDD505-2E9C-101B-9397-08002B2CF9AE}" pid="7" name="Business Objects Context Information5">
    <vt:lpwstr>10B9CA5A80742C63869EFBB6139B8831D2CEB7156510CD272653DD20819E931D3FB5C95168250F2BC6598353A9F97CC59807A56EF0D5536041855DF4B943C6397EDBBA6</vt:lpwstr>
  </property>
  <property fmtid="{D5CDD505-2E9C-101B-9397-08002B2CF9AE}" pid="8" name="Operator">
    <vt:lpwstr>utilizator buget1</vt:lpwstr>
  </property>
</Properties>
</file>